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ая региональная о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боевых искусств «Ф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бровольные пожертвования на                 20       г. (                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835080799  ;   КПП 583501001 ; ОКАТО  564013730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чётный счёт</w:t>
      </w:r>
      <w:r>
        <w:rPr>
          <w:b/>
        </w:rPr>
        <w:t xml:space="preserve"> №</w:t>
      </w:r>
      <w:r>
        <w:rPr/>
        <w:t xml:space="preserve"> </w:t>
      </w:r>
      <w:r>
        <w:rPr>
          <w:b/>
          <w:sz w:val="36"/>
          <w:szCs w:val="36"/>
        </w:rPr>
        <w:t xml:space="preserve">407038102030000002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Б «Инвестторгбанк» (ОАО) «Пензенский» г.Пен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К 045655722 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/с 301018109000000007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ЛАТЕ ОБЯЗАТЕЛЬНО ПАСПОРТ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3 % от суммы кассовый с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ния отре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ая региональная о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боевых искусств «Ф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платежа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бровольные пожертвования на               20      г.(           руб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835080799  ;   КПП 583501001 ; ОКАТО  564013730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чётный счёт</w:t>
      </w:r>
      <w:r>
        <w:rPr>
          <w:b/>
        </w:rPr>
        <w:t xml:space="preserve"> №</w:t>
      </w:r>
      <w:r>
        <w:rPr/>
        <w:t xml:space="preserve"> </w:t>
      </w:r>
      <w:r>
        <w:rPr>
          <w:b/>
          <w:sz w:val="36"/>
          <w:szCs w:val="36"/>
        </w:rPr>
        <w:t xml:space="preserve">407038102030000002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Б «Инвестторгбанк» (ОАО) «Пензенский» г.Пен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К 045655722 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/с 301018109000000007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ЛАТЕ ОБЯЗАТЕЛЬНО ПАСПОРТ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3 % от суммы кассовый сб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ния отре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ая региональная о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боевых искусств «Ф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бровольные пожертвования на                 20     г.(        рублей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835080799  ;   КПП 583501001 ; ОКАТО  564013730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чётный счёт</w:t>
      </w:r>
      <w:r>
        <w:rPr>
          <w:b/>
        </w:rPr>
        <w:t xml:space="preserve"> №</w:t>
      </w:r>
      <w:r>
        <w:rPr/>
        <w:t xml:space="preserve"> </w:t>
      </w:r>
      <w:r>
        <w:rPr>
          <w:b/>
          <w:sz w:val="36"/>
          <w:szCs w:val="36"/>
        </w:rPr>
        <w:t xml:space="preserve">407038102030000002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Б «Инвестторгбанк» (ОАО) «Пензенский» г.Пен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5655722 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/с 301018109000000007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ЛАТЕ ОБЯЗАТЕЛЬНО ПАСПОРТ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3 % от суммы кассовый сб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ния отре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31:00Z</dcterms:created>
  <dc:creator>User</dc:creator>
  <dc:description/>
  <cp:keywords/>
  <dc:language>en-US</dc:language>
  <cp:lastModifiedBy>Admin</cp:lastModifiedBy>
  <cp:lastPrinted>2009-09-04T16:13:00Z</cp:lastPrinted>
  <dcterms:modified xsi:type="dcterms:W3CDTF">2009-09-04T13:58:00Z</dcterms:modified>
  <cp:revision>7</cp:revision>
  <dc:subject/>
  <dc:title>Пензенская региональная общественная организация</dc:title>
</cp:coreProperties>
</file>